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RIENTACIJSKI TEK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u w:val="none"/>
          </w:rPr>
          <w:t>www.orientacijska-zveza.s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Veseli nas, da ste se odločili za sodelovaje. Želja OK TRZIN na medijskem področju je predvsem vezana na pravilno predstavitev športne panoge: Orientacijski tek. Predstavili pa bomo tudi projekt PWT, ki je načrtovan za 2007 ali 2008. Regionalni športni projekt PWT ima namen povezovati športne, javne in izobraževalne institucije z podporo gospodarstva v obmejnih regijah Italije, Slovenije in Hrvašk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vse informacije smo vam na voljo na spodnjih kontaktih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S Kontak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: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IMEK: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DIJ (področje dela):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BI: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NASLOV: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ESTIVAL ŠPORTA 2006 – Vse o Festivalu, program organizacija ter disciplini: TRIATLON, ROLANJ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jmir Kovač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ojmir_kovac@yahoo.it</w:t>
        </w:r>
      </w:hyperlink>
      <w:r>
        <w:rPr>
          <w:rFonts w:cs="Tahoma" w:ascii="Tahoma" w:hAnsi="Tahoma"/>
          <w:sz w:val="20"/>
          <w:szCs w:val="20"/>
        </w:rPr>
        <w:t>, 0</w:t>
      </w:r>
      <w:r>
        <w:rPr>
          <w:rFonts w:cs="Verdana" w:ascii="Verdana" w:hAnsi="Verdana"/>
          <w:sz w:val="18"/>
          <w:szCs w:val="18"/>
        </w:rPr>
        <w:t>41 724 26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STIVAL ŠPORTA 2006 – ORIENTACIJSKI TEK (Šolski orientacijski tek, Državno prvenstvo, PWT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 Kofol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fols@gmail.com</w:t>
        </w:r>
      </w:hyperlink>
      <w:r>
        <w:rPr>
          <w:rFonts w:cs="Tahoma" w:ascii="Tahoma" w:hAnsi="Tahoma"/>
          <w:sz w:val="20"/>
          <w:szCs w:val="20"/>
        </w:rPr>
        <w:t>, 051 31 77 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Vabljeni na Državno prvenstvo in dobrodošli v Piran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ŠPRINT – PIRAN, nedelja 14.5.20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PARK WORLD TOUR Slovenia, May 2007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71628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Presentation &amp; Promotion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40157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1143000" cy="499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7620</wp:posOffset>
              </wp:positionV>
              <wp:extent cx="4457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ŠKID – JAZ SEM NAJBOLJŠI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Obala 47, 6320 Portorož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www.skid.si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6"/>
                              <w:szCs w:val="16"/>
                            </w:rPr>
                            <w:t>najboljsi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ESTIVAL ŠPORTA - 14. MAJ - 27. MAJ 2006 (PIRAN – LUCIJA – PORTOROŽ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ORIENTACIJSKI TEK – TRIATLON – ROLANJE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www.festivalsporta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0.6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ŠKID – JAZ SEM NAJBOLJŠI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Obala 47, 6320 Portorož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www.skid.si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najboljsi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FESTIVAL ŠPORTA - 14. MAJ - 27. MAJ 2006 (PIRAN – LUCIJA – PORTOROŽ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ORIENTACIJSKI TEK – TRIATLON – ROLANJE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Tahoma" w:hAnsi="Tahoma" w:cs="Tahoma"/>
                        <w:sz w:val="20"/>
                        <w:szCs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www.festivalsporta.com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685800" cy="685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16510</wp:posOffset>
              </wp:positionV>
              <wp:extent cx="45720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ORIENTACIJSKI KLUB TRZIN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otnica 15, 1236 Trzin </w:t>
                          </w:r>
                          <w:hyperlink r:id="rId9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www.oktrzin-klub.si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10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info@oktrzin-klub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ahoma" w:hAnsi="Tahoma" w:cs="Tahoma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PRINT &amp; WRE Even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/ PIRAN 2006 - PWT 2007 </w:t>
                          </w:r>
                          <w:hyperlink r:id="rId1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u w:val="none"/>
                              </w:rPr>
                              <w:t>www.studiobikini.com/Piran_06_PWT_07.pdf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ahoma" w:hAnsi="Tahoma" w:cs="Tahoma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1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ORIENTACIJSKI KLUB TRZIN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otnica 15, 1236 Trzin </w:t>
                    </w:r>
                    <w:hyperlink r:id="rId1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www.oktrzin-klub.si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, </w:t>
                    </w:r>
                    <w:hyperlink r:id="rId1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info@oktrzin-klub.si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Tahoma" w:hAnsi="Tahoma" w:cs="Tahoma"/>
                        <w:sz w:val="16"/>
                        <w:szCs w:val="16"/>
                        <w:u w:val="none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SPRINT &amp; WRE Event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/ PIRAN 2006 - PWT 2007 </w:t>
                    </w:r>
                    <w:hyperlink r:id="rId1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u w:val="none"/>
                        </w:rPr>
                        <w:t>www.studiobikini.com/Piran_06_PWT_07.pdf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Tahoma" w:hAnsi="Tahoma" w:cs="Tahoma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cijska-zveza.si/" TargetMode="External"/><Relationship Id="rId3" Type="http://schemas.openxmlformats.org/officeDocument/2006/relationships/hyperlink" Target="mailto:mojmir_kovac@yahoo.it" TargetMode="External"/><Relationship Id="rId4" Type="http://schemas.openxmlformats.org/officeDocument/2006/relationships/hyperlink" Target="mailto:kofols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kid.si/" TargetMode="External"/><Relationship Id="rId3" Type="http://schemas.openxmlformats.org/officeDocument/2006/relationships/hyperlink" Target="mailto:info@oktrzin-klub.si" TargetMode="External"/><Relationship Id="rId4" Type="http://schemas.openxmlformats.org/officeDocument/2006/relationships/hyperlink" Target="http://www.festivalsporta.com/" TargetMode="External"/><Relationship Id="rId5" Type="http://schemas.openxmlformats.org/officeDocument/2006/relationships/hyperlink" Target="http://www.skid.si/" TargetMode="External"/><Relationship Id="rId6" Type="http://schemas.openxmlformats.org/officeDocument/2006/relationships/hyperlink" Target="mailto:info@oktrzin-klub.si" TargetMode="External"/><Relationship Id="rId7" Type="http://schemas.openxmlformats.org/officeDocument/2006/relationships/hyperlink" Target="http://www.festivalsporta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trzin-klub.si/" TargetMode="External"/><Relationship Id="rId10" Type="http://schemas.openxmlformats.org/officeDocument/2006/relationships/hyperlink" Target="mailto:info@oktrzin-klub.si" TargetMode="External"/><Relationship Id="rId11" Type="http://schemas.openxmlformats.org/officeDocument/2006/relationships/hyperlink" Target="http://www.studiobikini.com/Piran_06_PWT_07.pdf" TargetMode="External"/><Relationship Id="rId12" Type="http://schemas.openxmlformats.org/officeDocument/2006/relationships/hyperlink" Target="http://www.oktrzin-klub.si/" TargetMode="External"/><Relationship Id="rId13" Type="http://schemas.openxmlformats.org/officeDocument/2006/relationships/hyperlink" Target="mailto:info@oktrzin-klub.si" TargetMode="External"/><Relationship Id="rId14" Type="http://schemas.openxmlformats.org/officeDocument/2006/relationships/hyperlink" Target="http://www.studiobikini.com/Piran_06_PWT_0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3:00Z</dcterms:created>
  <dc:creator>Samo</dc:creator>
  <dc:description/>
  <cp:keywords/>
  <dc:language>en-US</dc:language>
  <cp:lastModifiedBy> </cp:lastModifiedBy>
  <cp:lastPrinted>2005-10-06T13:41:00Z</cp:lastPrinted>
  <dcterms:modified xsi:type="dcterms:W3CDTF">2006-02-09T09:20:00Z</dcterms:modified>
  <cp:revision>16</cp:revision>
  <dc:subject/>
  <dc:title>Spletna anketa </dc:title>
</cp:coreProperties>
</file>